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LA DIDATTICA PSICOSINTETICA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di Alberto Galoppini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spacing w:before="0" w:after="20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La didattica formativa è prima di tutto nozione di sé, poi atteggiamento mentale derivante dalla giusta nozione di sé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La didattica formativa, attraverso lo studio, l’esplicazione, l’apprendimento di sé, struttura la mente e la volontà in una disponibilità cosciente verso la didattica dinamica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La didattica dinamica è, infatti, non più la nozione di sé; ma l’impatto con sé stesso, che accettato e voluto, porta ad una sperimentazione di sé stesso, ad un vivere sé stesso.</w:t>
      </w:r>
    </w:p>
    <w:p>
      <w:pPr>
        <w:pStyle w:val="Normal"/>
        <w:suppressAutoHyphens w:val="true"/>
        <w:spacing w:before="0" w:after="20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La dinamica formativa è nozione, la didattica dinamica è vita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Oggetto della dinamica formativa è la struttura biopsichica dell’uomo, che da una fase puramente nozionistica passa, dato l’interessamento e il coinvolgimento, ad una fase di accettazione concettuale. Successivamente ne deriva una fase di volizione, per cui si determina l’atteggiamento di disponibilità a “sperimentare” la struttura biopsichica individuata, intravista attraverso la didattica formativa.</w:t>
      </w:r>
    </w:p>
    <w:p>
      <w:pPr>
        <w:pStyle w:val="Normal"/>
        <w:suppressAutoHyphens w:val="true"/>
        <w:spacing w:before="0" w:after="20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Oggetto della didattica dinamica è la sperimentazione della struttura biopsichica, il sentirsi, il viversi. Qui possiamo utilizzare l’analogia “il gusto del tè”. In un primo tempo si procede alla formazione del “gusto del tè”: si prepara il fuoco, la teiera, il tipo di tè, la bollitura, l’infuso, il filtraggio, la tazza del tè fumante. Fino a questo momento si sono avute un insieme di nozioni, di atteggiamenti mentali, di intenzionalità, di operazioni per giungere al “gusto del tè”; ma ancora non si è raggiunta la “degustazione”. </w:t>
      </w:r>
    </w:p>
    <w:p>
      <w:pPr>
        <w:pStyle w:val="Normal"/>
        <w:suppressAutoHyphens w:val="true"/>
        <w:spacing w:before="0" w:after="20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Solo in un secondo tempo, quando si prende l’infuso di tè, si porta alla bocca e si beve, si ha “il gusto del tè”, si sperimenta il “gusto del tè”, si vive il “gusto del tè”, se ne assapora l’aroma, il sapore e possiamo finalmente affermare di possedere il “gusto del tè”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Così nella didattica formativa si ha la formazione di tutte le premesse di sapere e di volere sé stesso, per poi passare alla degustazione, alla sperimentazione di sé stesso con la didattica dinamica attraverso tutte le varie modalità che questa ci offre. A questo punto è necessario precisare: parliamo di struttura e non di contenuti. È assolutamente necessario distinguere i contenuti dalla struttura, che li contiene. In psicosintesi l’oggetto principale è la struttura biopsichica, secondariamente i contenuti in quanto è indispensabile, talvolta, ripulire la struttura dai contenuti, che possono nasconderla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I contenuti (dai complessi alle rimozioni, dai fatti culturali ai conflitti morali) non fanno parte della struttura della natura umana; ma sono “accidenti”, qualcosa che accade e può influenzare l’evoluzione della struttura biopsichica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Nella didattica formativa si prende, quando necessario, nozione e coscienza dei contenuti per distinguere l’accidentale dal sostanziale, e nella didattica dinamica si sperimentano, si vivono le conflittualità o l’armonia derivanti dai contenuti al fine di disidentificare sé stesso dai propri contenuti. </w:t>
      </w:r>
    </w:p>
    <w:p>
      <w:pPr>
        <w:pStyle w:val="Normal"/>
        <w:suppressAutoHyphens w:val="true"/>
        <w:spacing w:before="0" w:after="20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Ho detto conflittualità e armonia perché non è detto che i contenuti debbano creare soltanto disordine: creano sia disordine che armonia. Per esempio una frustrazione può provocare disordine, una gratificazione armonia; il contravvenire ad una data morale può creare conflittualità, l’obbedirle armonia, senso di pacificazione; l’ignoranza può creare disordine, una buona cultura armonia. Comunque sia si tratta sempre di “contenuti”, di “accidentalità” e non di sostanzialità. </w:t>
      </w:r>
    </w:p>
    <w:p>
      <w:pPr>
        <w:pStyle w:val="Normal"/>
        <w:suppressAutoHyphens w:val="true"/>
        <w:spacing w:before="0" w:after="20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Oggetto delle didattiche deve essere la sostanzialità dell’uomo. Sarebbe grave se una didattica servisse solo a scoprire dei contenuti e poi, magari, ad esserne vissuti, specialmente quando trattasi di contenuti gratificanti causa di armonia e rappacificazione interiore. Il pericolo maggiore si ha proprio quando i contenuti creano armonia, poiché il soggetto può avere l’illusione di vivere in armonia con sé stesso, mentre in realtà vive in armonia con i suoi contenuti. Un esempio può essere il devozionista fideista, che pieno di contenuti di una data religione vive felice e beato in una armonia che non è “sua”, un’armonia che non è radicata nella sua struttura, che non proviene dal vivere sé stesso, ma dal vivere dei contenuti, degli “accidenti”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Concludendo: la didattica formativa e la didattica dinamica sono due fasi ben distinte, anche se, talvolta, considerate nello spaziotempo, possa accadere una simultaneità di realizzazione. Sono talmente distinte che spesso la seconda non segue la prima e cioè dalla nozione di sé non si passa all’incontro reale, sperimentale e vissuto di sé stesso, e non si realizza così alcuna “crescita”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L’oggetto delle due didattiche è la struttura biopsichica dell’uomo, intendendo sia la componente personale che transpersonale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Secondariamente possono essere oggetto delle due didattiche i “contenuti” della struttura biopsichica, quando sia necessario distinguere l’accidentale dal sostanziale, quando sia necessario correggere una situazione deviante o condizionante la sostanzialità e la sua crescita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I contenuti possono generare sia conflittualità che armonia; ma sono sempre conflittualità e armonia che possono essere invertite o eliminate a seconda del gioco dei contenuti. Quindi assolutamente accidentali. La struttura biopsichica, sperimentata e vissuta, origina sempre armonia in quanto si crea la naturale crescita ed evoluzione di sé stesso: il vivere, il crearsi dell’uomo. Per questo la didattica dinamica viene chiamata creativa.</w:t>
      </w:r>
    </w:p>
    <w:p>
      <w:pPr>
        <w:pStyle w:val="Normal"/>
        <w:suppressAutoHyphens w:val="true"/>
        <w:spacing w:before="0" w:after="20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spacing w:before="0" w:after="20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spacing w:before="0" w:after="20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spacing w:before="0" w:after="20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spacing w:before="0" w:after="20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spacing w:before="0" w:after="20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spacing w:before="0" w:after="20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spacing w:before="0" w:after="20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spacing w:before="0" w:after="200"/>
        <w:jc w:val="both"/>
        <w:rPr>
          <w:rFonts w:ascii="Century Schoolbook" w:hAnsi="Century Schoolbook" w:cs="Century Schoolbook"/>
          <w:i/>
          <w:i/>
          <w:sz w:val="26"/>
          <w:szCs w:val="26"/>
          <w:lang w:val="it-IT"/>
        </w:rPr>
      </w:pPr>
      <w:r>
        <w:rPr>
          <w:rFonts w:cs="Century Schoolbook" w:ascii="Century Schoolbook" w:hAnsi="Century Schoolbook"/>
          <w:i/>
          <w:sz w:val="26"/>
          <w:szCs w:val="26"/>
        </w:rPr>
        <w:t>Tratto da “PSICOSINTESI – Quaderno del Centro di Roma” n° 25</w:t>
      </w:r>
    </w:p>
    <w:p>
      <w:pPr>
        <w:pStyle w:val="Normal"/>
        <w:suppressAutoHyphens w:val="true"/>
        <w:spacing w:before="0" w:after="200"/>
        <w:jc w:val="both"/>
        <w:rPr>
          <w:rFonts w:ascii="Century Schoolbook" w:hAnsi="Century Schoolbook" w:cs="Century Schoolbook"/>
          <w:i/>
          <w:i/>
          <w:sz w:val="26"/>
          <w:szCs w:val="26"/>
          <w:lang w:val="it-IT"/>
        </w:rPr>
      </w:pPr>
      <w:r>
        <w:rPr>
          <w:rFonts w:cs="Century Schoolbook" w:ascii="Century Schoolbook" w:hAnsi="Century Schoolbook"/>
          <w:i/>
          <w:sz w:val="26"/>
          <w:szCs w:val="26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0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85pt">
    <w:name w:val="Intestazione o piè di pagina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orpodeltesto3NoncorsivoSpaziatura0pt">
    <w:name w:val="Corpo del testo (3) + Non corsivo;Spaziatura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CorpodeltestoCorsivoSpaziatura0pt">
    <w:name w:val="Corpo del testo + Corsivo;Spaziatura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orpodeltestoCorsivoSpaziatura0pt">
    <w:name w:val="WW-Corpo del testo + Corsivo;Spaziatura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orpodeltesto3NoncorsivoSpaziatura0pt">
    <w:name w:val="WW-Corpo del testo (3) + Non corsivo;Spaziatura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WWCorpodeltestoCorsivoSpaziatura0pt1">
    <w:name w:val="WW-Corpo del testo + Corsivo;Spaziatura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orpodeltestoCorsivoSpaziatura0pt2">
    <w:name w:val="WW-Corpo del testo + Corsivo;Spaziatura 0 p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orpodeltestoCorsivoSpaziatura0pt3">
    <w:name w:val="WW-Corpo del testo + Corsivo;Spaziatura 0 p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orpodeltestoCorsivoSpaziatura0pt4">
    <w:name w:val="WW-Corpo del testo + Corsivo;Spaziatura 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orpodeltesto3NoncorsivoSpaziatura0pt1">
    <w:name w:val="WW-Corpo del testo (3) + Non corsivo;Spaziatura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WWCorpodeltestoCorsivoSpaziatura0pt5">
    <w:name w:val="WW-Corpo del testo + Corsivo;Spaziatura 0 pt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orpodeltesto3NoncorsivoSpaziatura0pt2">
    <w:name w:val="WW-Corpo del testo (3) + Non corsivo;Spaziatura 0 p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WWCorpodeltestoCorsivoSpaziatura0pt6">
    <w:name w:val="WW-Corpo del testo + Corsivo;Spaziatura 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orpodeltesto3NoncorsivoSpaziatura0pt3">
    <w:name w:val="WW-Corpo del testo (3) + Non corsivo;Spaziatura 0 p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WWCorpodeltestoCorsivoSpaziatura0pt7">
    <w:name w:val="WW-Corpo del testo + Corsivo;Spaziatura 0 p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orpodeltestoCorsivoSpaziatura0pt8">
    <w:name w:val="WW-Corpo del testo + Corsivo;Spaziatura 0 p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orpodeltesto3NoncorsivoSpaziatura0pt4">
    <w:name w:val="WW-Corpo del testo (3) + Non corsivo;Spaziatura 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orpodeltesto28ptCorsivoSpaziatura0pt">
    <w:name w:val="Corpo del testo (2) + 8 pt;Corsivo;Spaziatura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26" w:before="0" w:after="120"/>
      <w:jc w:val="center"/>
    </w:pPr>
    <w:rPr>
      <w:rFonts w:ascii="Times New Roman" w:hAnsi="Times New Roman" w:eastAsia="Times New Roman" w:cs="Times New Roman"/>
      <w:spacing w:val="10"/>
      <w:sz w:val="15"/>
      <w:szCs w:val="15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120" w:after="600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Corpodeltesto1">
    <w:name w:val="Corpo del testo1"/>
    <w:basedOn w:val="Normal"/>
    <w:qFormat/>
    <w:pPr>
      <w:shd w:fill="FFFFFF" w:val="clear"/>
      <w:spacing w:lineRule="exact" w:line="269" w:before="600" w:after="0"/>
      <w:jc w:val="both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0" w:before="1680" w:after="120"/>
      <w:jc w:val="both"/>
    </w:pPr>
    <w:rPr>
      <w:rFonts w:ascii="Times New Roman" w:hAnsi="Times New Roman" w:eastAsia="Times New Roman" w:cs="Times New Roman"/>
      <w:i/>
      <w:iCs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06:00Z</dcterms:created>
  <dc:creator>Spazio</dc:creator>
  <dc:description/>
  <cp:keywords/>
  <dc:language>en-US</dc:language>
  <cp:lastModifiedBy>Vittorio</cp:lastModifiedBy>
  <dcterms:modified xsi:type="dcterms:W3CDTF">2017-08-03T12:40:00Z</dcterms:modified>
  <cp:revision>21</cp:revision>
  <dc:subject/>
  <dc:title/>
</cp:coreProperties>
</file>